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4085</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1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3</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00 noon 27 November  2024</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00641536"/>
            <w:bookmarkStart w:id="1" w:name="__Fieldmark__7_20064153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00641536"/>
            <w:bookmarkStart w:id="3" w:name="__Fieldmark__8_20064153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00641536"/>
            <w:bookmarkStart w:id="5" w:name="__Fieldmark__9_20064153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200641536"/>
            <w:bookmarkStart w:id="8" w:name="__Fieldmark__13_20064153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200641536"/>
            <w:bookmarkStart w:id="10" w:name="__Fieldmark__14_20064153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w:t>
      </w:r>
      <w:r>
        <w:rPr/>
        <w:t xml:space="preserv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200641536"/>
            <w:bookmarkStart w:id="14" w:name="__Fieldmark__44_20064153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200641536"/>
            <w:bookmarkStart w:id="16" w:name="__Fieldmark__45_20064153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200641536"/>
            <w:bookmarkStart w:id="18" w:name="__Fieldmark__46_20064153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200641536"/>
            <w:bookmarkStart w:id="20" w:name="__Fieldmark__47_20064153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200641536"/>
            <w:bookmarkStart w:id="22" w:name="__Fieldmark__48_20064153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200641536"/>
            <w:bookmarkStart w:id="31" w:name="__Fieldmark__74_20064153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200641536"/>
            <w:bookmarkStart w:id="33" w:name="__Fieldmark__75_20064153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200641536"/>
            <w:bookmarkStart w:id="35" w:name="__Fieldmark__76_20064153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200641536"/>
            <w:bookmarkStart w:id="37" w:name="__Fieldmark__77_20064153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200641536"/>
            <w:bookmarkStart w:id="39" w:name="__Fieldmark__78_20064153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200641536"/>
            <w:bookmarkStart w:id="41" w:name="__Fieldmark__80_20064153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200641536"/>
            <w:bookmarkStart w:id="43" w:name="__Fieldmark__81_20064153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200641536"/>
            <w:bookmarkStart w:id="45" w:name="__Fieldmark__82_20064153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200641536"/>
            <w:bookmarkStart w:id="47" w:name="__Fieldmark__83_20064153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200641536"/>
            <w:bookmarkStart w:id="49" w:name="__Fieldmark__84_20064153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200641536"/>
            <w:bookmarkStart w:id="51" w:name="__Fieldmark__85_20064153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200641536"/>
            <w:bookmarkStart w:id="53" w:name="__Fieldmark__86_20064153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200641536"/>
            <w:bookmarkStart w:id="55" w:name="__Fieldmark__87_20064153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200641536"/>
            <w:bookmarkStart w:id="57" w:name="__Fieldmark__89_20064153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200641536"/>
            <w:bookmarkStart w:id="59" w:name="__Fieldmark__92_20064153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200641536"/>
            <w:bookmarkStart w:id="61" w:name="__Fieldmark__93_20064153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200641536"/>
            <w:bookmarkStart w:id="63" w:name="__Fieldmark__94_20064153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200641536"/>
            <w:bookmarkStart w:id="65" w:name="__Fieldmark__96_20064153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200641536"/>
            <w:bookmarkStart w:id="67" w:name="__Fieldmark__97_20064153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200641536"/>
            <w:bookmarkStart w:id="69" w:name="__Fieldmark__98_20064153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200641536"/>
            <w:bookmarkStart w:id="71" w:name="__Fieldmark__99_20064153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200641536"/>
            <w:bookmarkStart w:id="73" w:name="__Fieldmark__100_20064153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200641536"/>
            <w:bookmarkStart w:id="75" w:name="__Fieldmark__101_20064153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200641536"/>
            <w:bookmarkStart w:id="77" w:name="__Fieldmark__102_20064153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200641536"/>
            <w:bookmarkStart w:id="79" w:name="__Fieldmark__107_20064153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200641536"/>
            <w:bookmarkStart w:id="81" w:name="__Fieldmark__108_20064153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200641536"/>
            <w:bookmarkStart w:id="83" w:name="__Fieldmark__110_20064153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200641536"/>
            <w:bookmarkStart w:id="85" w:name="__Fieldmark__111_20064153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200641536"/>
            <w:bookmarkStart w:id="87" w:name="__Fieldmark__112_20064153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200641536"/>
            <w:bookmarkStart w:id="89" w:name="__Fieldmark__113_20064153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3:00Z</dcterms:created>
  <dc:creator>John MacMillan</dc:creator>
  <dc:description/>
  <cp:keywords/>
  <dc:language>en-US</dc:language>
  <cp:lastModifiedBy>griffin, carol</cp:lastModifiedBy>
  <cp:lastPrinted>2024-01-31T11:51:00Z</cp:lastPrinted>
  <dcterms:modified xsi:type="dcterms:W3CDTF">2024-11-07T15:23:00Z</dcterms:modified>
  <cp:revision>1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